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07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v3.00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 v3.02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 of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il Reader (SLMR). This includes versions 2.0,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.1, 2.2, 3.0, 3.01, 3.02 and 3.10. Other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L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3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TLX_RUN.BAT is inserted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and F8 keys assigned to TLX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s 1.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6 of Deluxe�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L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LX_RUN.BAT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C:\path\TLX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C:\path\TLX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imply ties into the PRE and POST PROCESS options in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pparently a small bug within v1.1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required message header to the reply file befo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quote it - hence the quote enhancer does NOT work!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fixed by the author, TLX will quote your mess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while - if you use an external editor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mmand line to a batch file to execut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; or assign an F key if you use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s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eed Read (Speed). Other versions have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bug exists within Speed Read v1.2 - if you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, Speed adds a second message header and TLX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the message, resulting in double quoted repl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Speed Read has been notified, and will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C:\path\TLX_RUN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install TLX as an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use the Quote enhancer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the following manually within the S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do NOT install TLX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Tagline Mg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\path\TLX g \path\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Ret. File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call TLX AFTER you edit your message sinc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read your message to make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stalls automatically into MegaReader v2.10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L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L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mmand line, and both the spell checker and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LX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alled. You should leave the Spell Check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s YES, giving TL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.TXT is th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.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reader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ENTER/REPLY OPTIONS: When to Quote repli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Insert quote header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TAGLINE CONFIGURATION: Selection   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Editor file path:              =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 Quote Header Str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10 of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1st Rea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Reader, modify the Setup option PACK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@API$(5)QZIP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lassic PKZIP program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ZIP that comes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difications are done to the 1st Reade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. A new batch file is created called $$SPELL.BAT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it is appended to). 1st Reader calls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omatically after each reply is enter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o SPELL CHECK the message! You MUST choose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use TL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lso creates a batch file TLX_RUN.BA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, if you choose to use an external editor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nd enter your editor name, and also modify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configuration with this batch file a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is the name of your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